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ACCEPT SIGN MATERIALS AND FUNDS FROM RIVERCITY COMPANY IN THE AMOUNT OF TWO HUNDRED THREE THOUSAND THREE HUNDRED SIXTY-TWO DOLLARS ($203,362.00) FOR THE CHATTANOOGA AREA SIGNAGE AND WAYFIND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Area Signage &amp; Wayfinding Program has worked since 2003 to implement a signage and wayfinding program in Hamilton Coun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private and non-profit sectors have provided over $203,362.00 in funds to date to implement Phase I of the wayfinding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RiverCity Company has been steward of the aforementioned private and non-profit sector funds to da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RiverCity Company has expended $195,804.99 on sign materials, professional services, printing, supplies, and other associated program costs of the Chattanooga Area Signage and Wayfinding Program to d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RiverCity Company wishes to donate the aforementioned sign materials to the City of Chattanoog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7,577.01 in private funds remain that may be provided to the City for the purchase of additional wayfinding sign materi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ity of Chattanooga has agreed to be responsible for the maintenance of all signs installed under the Wayfinding Program and any related liabilities associated with the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Administrator of the Department of Public Works be and is hereby authorized to accept sign materials and services valued at $195,804.99 and funds in the amount of $7,577.01 for the Chattanooga Area Signage &amp; Wayfinding Program from RiverCity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6,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0:00Z</dcterms:created>
  <dc:creator>manis</dc:creator>
  <dc:description/>
  <dc:language>en-US</dc:language>
  <cp:lastModifiedBy>Angela Davis</cp:lastModifiedBy>
  <cp:lastPrinted>2006-09-21T10:39:00Z</cp:lastPrinted>
  <dcterms:modified xsi:type="dcterms:W3CDTF">2006-10-17T14:06:00Z</dcterms:modified>
  <cp:revision>6</cp:revision>
  <dc:subject/>
  <dc:title/>
</cp:coreProperties>
</file>